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рабочей группы для проведения инвентаризации избирательных участков, находящихся на территории муниципального образования городской округ Армянск Республики Крым, на предмет их соответствия установленным действующим законодательством Российской Федерации нормам и правила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2.06.2002 №67-ФЗ «Об основных гарантиях избирательных прав и права на участие в референдуме граждан Российской Федерации», частью 2 статьи 20 Закона Республики Крым от 15 мая 2014 года №3-ЗРК «О выборах депутатов Государственного Совета Республики Крым», Уставом муниципального образования городской округ Армянск Республики Крым, с целью подготовки избирательных участков и помещений для голосования к предстоящим выборам депутатов Государственного Совета Республики Крым второго созыва, депутатов представительных органов муниципальных образований в Республике Крым второго созыва в единый день голосования               08 сентября 2019 года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для проведения инвентаризации избирательных участков, находящихся на территории муниципального образования городской округ Армянск Республики Крым, на предмет их соответствия установленным действующим законодательством Российской Федерации нормам и правилам (далее – рабочая группа)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Проводить инвентаризацию избирательных участков, находящихся на территории муниципального образования городской округ Армянск Республики Крым, на предмет их соответствия установленным действующим законодательством Российской Федерации нормам и правилам (далее – инвентаризация) по мере необходим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нвентаризации  составить  протокол проведения инвентаризации избирательных участков, находящихся на территории муниципального образования городской округ Армянск Республики Крым, на предмет их соответствия установленным действующим законодательством Российской Федерации нормам и правилам и направлять на подписание главе админист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нкретные мероприятия и задачи, ответственных лиц и даты выполнения заданий по устранению выявленных недостатков и проведения, в случае необходимости, ремонтных работ для приведения избирательных участков в соответствие установленным действующим законодательством Российской Федерации нормам и правил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администрации Бучко Л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В.А. 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6600" w:right="3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города Армянск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6600"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11.2018 № 70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6960"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6960"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9600" w:leader="none"/>
        </w:tabs>
        <w:spacing w:lineRule="auto" w:line="240" w:before="0" w:after="0"/>
        <w:ind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для проведения инвентаризации избирательных участков, находящихся на территории муниципального образования городской округ Армянск Республики Крым, на предмет их соответствия установленным действующим законодательством Российской Федерации нормам и прави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50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рабоче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чко Лилия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администрации города Армянска Республики Кры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к Анжелика Геннад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организационной работе, делопроизводству, контролю и обращениям гражд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бец Алла Пет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ИК города Армянска Республики Кры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ина Ольга Владими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делам инвалидов, ветеранов и других льготных категорий граждан управления труда и социальной защиты населения администрации города Армянска Республики Кры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Эл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 Ольга Юр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ппарата администрации города Армянска Республики Кры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енко Сергей Александр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НД по г.Армянску УНД и ПР ГУ МЧС России по Республике Крым, майор внутренней служб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тчак Валентина Эмилянова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города Армянска Республики Кры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илова Лемара Диляве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культуры и межнациональных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Владимир Виктор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хозяйством МКУ «Административно-хозяйственная часть» муниципального образования городской округ Армянск Республики Кры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епа Александр Николае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ГОЭВТИСОБ ДМ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МВД России по г.Армянску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ппарата администрации </w:t>
        <w:tab/>
        <w:tab/>
        <w:tab/>
        <w:tab/>
        <w:t>Л.В. Бу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ОРДКОГ</w:t>
        <w:tab/>
        <w:tab/>
        <w:tab/>
        <w:tab/>
        <w:tab/>
        <w:tab/>
        <w:tab/>
        <w:t>А.Г. Туник</w:t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35" w:hanging="43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4:00Z</dcterms:created>
  <dc:creator>Oper2</dc:creator>
  <dc:description/>
  <cp:keywords/>
  <dc:language>en-US</dc:language>
  <cp:lastModifiedBy>АХЧ</cp:lastModifiedBy>
  <cp:lastPrinted>2018-11-29T13:23:00Z</cp:lastPrinted>
  <dcterms:modified xsi:type="dcterms:W3CDTF">2018-11-30T13:29:00Z</dcterms:modified>
  <cp:revision>7</cp:revision>
  <dc:subject/>
  <dc:title/>
</cp:coreProperties>
</file>